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hameside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n-GB"/>
        </w:rPr>
        <w:t>ICT Code of Practice Agreement for Pupils and Parent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computers and internet access in school have been installed to help our learning. These rules will keep everyone safe and help us to be fair to other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GB"/>
        </w:rPr>
        <w:t>Reception, Year 1 and Year 2 (Foundation Stage and Key Stage 1)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ill only use the computers when an adult is the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ill follow my teacher’s instructio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ill tell an adult if there is anything on the screen I don’t like or understan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ill not bring in , computer games, software, CDs or a memory stick into school without permiss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93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885" w:hRule="atLeast"/>
        </w:trPr>
        <w:tc>
          <w:tcPr>
            <w:tcW w:w="89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of Child 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ed by child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ed by parent/ carer 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 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ameside Primary School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CT Code of Practice Agreement for Pupils and Parents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360" w:right="-54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computers and internet access in school have been installed to help our learning. These rules will keep everyone safe and help us to be fair to other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Year 3, Year 4, Year 5 and Year 6 (Key Stage 2)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access the system with my login and password, which I will keep secret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not access other people’s files without permission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only use the computers for school work and homework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not bring in computer games, software, CDs or a memory stick into school without permission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leave my mobile phone in the office in the morning and collect it at the end of the day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ask permission from a member of staff before using the Internet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only email people I know, or my teacher has approved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not open emails sent by someone I don’t know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messages I send will be polite and responsible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not give my home address or telephone number or arrange to meet someone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report any unpleasant material or messages sent to me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not use Internet chat rooms or social networking sites in school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will not upload any digital images given to me by the school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18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 understand that the school may check my computer files and may monitor the Internet sites I visit</w:t>
      </w:r>
    </w:p>
    <w:tbl>
      <w:tblPr>
        <w:tblW w:w="943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277" w:hRule="atLeast"/>
        </w:trPr>
        <w:tc>
          <w:tcPr>
            <w:tcW w:w="94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me of Child 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ed by child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ed by parent/ carer 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 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08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7:00Z</dcterms:created>
  <dc:creator>The Headteacher</dc:creator>
  <dc:description/>
  <cp:keywords/>
  <dc:language>en-US</dc:language>
  <cp:lastModifiedBy>Secretary</cp:lastModifiedBy>
  <cp:lastPrinted>2012-01-23T14:54:00Z</cp:lastPrinted>
  <dcterms:modified xsi:type="dcterms:W3CDTF">2012-06-27T16:06:00Z</dcterms:modified>
  <cp:revision>3</cp:revision>
  <dc:subject/>
  <dc:title>Thameside Primary School</dc:title>
</cp:coreProperties>
</file>